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32"/>
        </w:rPr>
      </w:pPr>
      <w:r>
        <w:rPr/>
        <w:object w:dxaOrig="2448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.35pt;width:74.8pt;height:7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655557" r:id="rId2"/>
        </w:object>
        <w:drawing>
          <wp:inline distT="0" distB="0" distL="0" distR="0">
            <wp:extent cx="9455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398780</wp:posOffset>
                </wp:positionV>
                <wp:extent cx="4283710" cy="73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tisation Cadre 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17 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dont 3 € pour fonds de grè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tisation non Cadre :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5 €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ont 3 € pour fonds de grè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½ tarif pour les retraité(e)s – chômeurs - contrats précai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57.85pt;mso-wrap-distance-left:9.05pt;mso-wrap-distance-right:9.05pt;mso-wrap-distance-top:0pt;mso-wrap-distance-bottom:0pt;margin-top:31.4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tisation Cadre </w:t>
                        <w:tab/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17 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dont 3 € pour fonds de grè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Cotisation non Cadre :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5 €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ont 3 € pour fonds de grè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½ tarif pour les retraité(e)s – chômeurs - contrats préc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-80645</wp:posOffset>
                </wp:positionV>
                <wp:extent cx="3206115" cy="356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HESION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8.1pt;mso-wrap-distance-left:9.05pt;mso-wrap-distance-right:9.05pt;mso-wrap-distance-top:0pt;mso-wrap-distance-bottom:0pt;margin-top:-6.3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HESION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Identité de l’Adhérent</w:t>
      </w:r>
      <w:r>
        <w:rPr>
          <w:rFonts w:cs="Arial" w:ascii="Arial" w:hAnsi="Arial"/>
          <w:b/>
          <w:bCs/>
          <w:color w:val="FF0000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33020</wp:posOffset>
                </wp:positionV>
                <wp:extent cx="4758690" cy="340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our des infos rapides,  Il est important de nous indiquer un E.MA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26.8pt;mso-wrap-distance-left:9.05pt;mso-wrap-distance-right:9.05pt;mso-wrap-distance-top:0pt;mso-wrap-distance-bottom:0pt;margin-top:2.6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Pour des infos rapides,  Il est important de nous indiquer un E.M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méro : 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ivilité : </w:t>
        <w:tab/>
        <w:t xml:space="preserve">M. – Mme – Melle </w:t>
        <w:tab/>
        <w:t>:     NOM : …………………………………..   Prénom : 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 de Naissance :  ………………………</w:t>
        <w:tab/>
        <w:t xml:space="preserve">  Nationalité :  ……………………………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u w:val="single"/>
        </w:rPr>
        <w:t>Adresse personnelle</w:t>
      </w:r>
      <w:r>
        <w:rPr>
          <w:rFonts w:cs="Arial" w:ascii="Arial" w:hAnsi="Arial"/>
          <w:b/>
          <w:bCs/>
          <w:color w:val="FF0000"/>
          <w:sz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lément d’adresse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° voie : …………</w:t>
        <w:tab/>
        <w:t>complt : ………….</w:t>
        <w:tab/>
        <w:t>Type :</w:t>
        <w:tab/>
        <w:t>………..    Nom de la voie : ……………………………….</w:t>
      </w:r>
    </w:p>
    <w:p>
      <w:pPr>
        <w:pStyle w:val="Heading2"/>
        <w:rPr/>
      </w:pPr>
      <w:r>
        <w:rPr/>
        <w:t>Code Postal :</w:t>
        <w:tab/>
        <w:t xml:space="preserve"> …………….</w:t>
        <w:tab/>
        <w:tab/>
        <w:tab/>
        <w:t>Commune : 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él perso : ………………….</w:t>
        <w:tab/>
        <w:tab/>
        <w:t xml:space="preserve">liste rouge : </w:t>
        <w:tab/>
        <w:tab/>
        <w:t>oui</w:t>
        <w:tab/>
        <w:tab/>
        <w:t>n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x perso  ………………….</w:t>
        <w:tab/>
        <w:tab/>
        <w:t>e-mail domicile : 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u w:val="single"/>
        </w:rPr>
        <w:t>Situation Professionnelle</w:t>
      </w:r>
      <w:r>
        <w:rPr>
          <w:rFonts w:cs="Arial" w:ascii="Arial" w:hAnsi="Arial"/>
          <w:b/>
          <w:bCs/>
          <w:color w:val="FF0000"/>
          <w:sz w:val="22"/>
        </w:rPr>
        <w:t> 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pe de contrat : (statutaire – CDI – emploi-jeunes, ………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ition grille (indiquer ici votre fonction en utilisant la terminologie de la grille : 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rendre la terminologie figurant sur votre bulletin de salaire : 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ille locale :</w:t>
        <w:tab/>
        <w:tab/>
        <w:t>oui</w:t>
        <w:tab/>
        <w:tab/>
        <w:t>n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ps partiel :</w:t>
        <w:tab/>
        <w:t>oui</w:t>
        <w:tab/>
        <w:tab/>
        <w:t xml:space="preserve">non  - </w:t>
        <w:tab/>
        <w:t xml:space="preserve">   si oui, durée du travail : 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tivité réelle exercée 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CCI et Etablisse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 CCI :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pe d’Etablissement 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détachement, nom de l’organisme : 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él professionnel :</w:t>
        <w:tab/>
        <w:tab/>
        <w:tab/>
        <w:tab/>
        <w:t>Fax professionnel :</w:t>
        <w:tab/>
        <w:tab/>
        <w:tab/>
        <w:tab/>
        <w:t>Portable 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professionnel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Cotisation SNAPCC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pe de cotisation (cadre  - non cadre – retraité – emploi précaire – chômeur …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tant de la cotisation versée :</w:t>
        <w:tab/>
        <w:t>………………..</w:t>
        <w:tab/>
        <w:tab/>
        <w:t>Réglée par : 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Conformément à la Loi Informatique et Liberté du 6 Janvier 1978, vous disposez d’un droit d’accès et de rectification des informations vous concerna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Règlement libellé</w:t>
      </w:r>
      <w:r>
        <w:rPr>
          <w:szCs w:val="22"/>
        </w:rPr>
        <w:t xml:space="preserve"> à l’ordre du SNAPCC</w:t>
      </w:r>
    </w:p>
    <w:p>
      <w:pPr>
        <w:pStyle w:val="TextBody"/>
        <w:jc w:val="center"/>
        <w:rPr/>
      </w:pPr>
      <w:r>
        <w:rPr>
          <w:szCs w:val="22"/>
          <w:u w:val="single"/>
        </w:rPr>
        <w:t>à adresser à SNAPCC – BP n° 20 – 42311 – ROANNE Cedex</w:t>
      </w:r>
      <w:r>
        <w:rPr>
          <w:szCs w:val="22"/>
        </w:rPr>
        <w:t xml:space="preserve"> –</w:t>
      </w:r>
    </w:p>
    <w:p>
      <w:pPr>
        <w:pStyle w:val="TextBody"/>
        <w:jc w:val="center"/>
        <w:rPr/>
      </w:pPr>
      <w:r>
        <w:rPr>
          <w:sz w:val="20"/>
        </w:rPr>
        <w:t xml:space="preserve">Dès réception, vous recevrez votre reçu fiscal (66 % de la cotisation déductible des impôts 2007) </w:t>
      </w:r>
    </w:p>
    <w:p>
      <w:pPr>
        <w:pStyle w:val="TextBody"/>
        <w:jc w:val="center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votre carte d’adhérent 2007, et un dossier d’accueil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n fonction des réponses merci d’entourer la répons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3:00Z</dcterms:created>
  <dc:creator>AMG</dc:creator>
  <dc:description/>
  <dc:language>en-US</dc:language>
  <cp:lastModifiedBy>Chris</cp:lastModifiedBy>
  <cp:lastPrinted>2006-09-18T18:47:00Z</cp:lastPrinted>
  <dcterms:modified xsi:type="dcterms:W3CDTF">2007-01-02T12:53:00Z</dcterms:modified>
  <cp:revision>2</cp:revision>
  <dc:subject/>
  <dc:title>ADHESION 2003</dc:title>
</cp:coreProperties>
</file>